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ldschein-Pru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7 by Finn Jac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 DOMAIN. No rights reserved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ly distributable (non-commercially as well as commerci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8.08.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ldschein-Pruef is a tool for checking the numbers of th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eysheets :-). It is just a simple usage in Ansi-C of the Die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chen Groups of the calculus of the 8-Checkcharacters-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ll no problems has been s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as I read a book about coding-theorems from the university-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saw the diederischen Groups and the 8-Checkcharacters-Algorithm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rticel in addition was about money, it had my attention. I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rticel about matrix and the mathematic aspect of it and lea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hints about matrix-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not the usage of the "checked" numbers of the german bank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esting, as well the power of the error-correction of the die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chen groups. This comes here not at all to the light b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rther pages of the book this will be foc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y OS with an Ansi-C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 lot of money to check their number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n Jac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  <w:tab/>
        <w:t>fjacobs@computerlabor.math.uni-kie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a: - t-Table changed to 2-dimensional-array (inte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a: - d0-Errorcode option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a: 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